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реле 2015 года прошло обучение по охране труда и проверки знаний требований охраны труда работников организаций Троснянского района. Обучение проходило на базе ООО «Орловский центр охраны труда» под руководством генерального директора Кошечкина Юрия Васильевича, членов комиссии Барабановой Светланы Николаевны и Васичкиной Елены Сергеевны. Для 44 обучающихся было начитано 40 учебных часов. Лицам, успешно прошедшим проверку знаний требований охраны труда, выдавались удостоверения за подписью председателя комиссии, заверенные печать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25 Трудового кодекса РФ все работники, в том числе руководители организаций, а также работодатели – индивидуальные предприниматели, обязаны проходить обучение по охране труда и проверку знания требований охраны труда в порядке, установленном Правительством РФ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хране труда является одним из направлений профилактической работы по охране труда. Наличие квалифицированного персонала в организации – одно из важнейших условий безопасности труда на производств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Министерства труда и социального развития РФ и Министерством образования РФ от 13.01.2003 г №1/29 «Порядок обучения по охране труда и проверки знаний требований охраны труда работников организаций» устанавливает общие положения обязательного обучения по охране труда и проверки знаний требований охраны труда всех работников,  в том числе руководителей и направлен на обеспечение профилактических мер по сокращению производственного травматизма и профессиональных заболева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хране труда проходя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–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члены комиссий по проверке знаний организаций и обучающих организац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специалисты организаций проходят специальное обучение по охране труда в объёме должностных обязанностей при поступлении на работу в течение первого месяца, далее – по мере необходимости, но не реже одного раза в три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своевременного и качественного обучения по охране труда и проверку знаний требований охраны труда работников несёт работодател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учение по охране труда производится непосредственно самой организацией, имеющей комиссию по проверке знаний требований охраны труда и на базе обучающих организаций. Обучающие организации проводят обучение по охране труда по рабочим учебным планам и программам, разрабатываемым на основе примерных учебных планов и программ, утвержденным Минздравсоцразвития России.  </w:t>
      </w:r>
      <w:bookmarkStart w:id="0" w:name="sub_212"/>
      <w:r>
        <w:rPr>
          <w:sz w:val="28"/>
          <w:szCs w:val="28"/>
        </w:rPr>
        <w:t xml:space="preserve"> </w:t>
      </w:r>
      <w:bookmarkEnd w:id="0"/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1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3:00Z</dcterms:created>
  <dc:creator>Администратор</dc:creator>
  <dc:description/>
  <cp:keywords/>
  <dc:language>en-US</dc:language>
  <cp:lastModifiedBy>Наталья</cp:lastModifiedBy>
  <cp:lastPrinted>2015-04-30T15:24:00Z</cp:lastPrinted>
  <dcterms:modified xsi:type="dcterms:W3CDTF">2015-04-30T12:43:00Z</dcterms:modified>
  <cp:revision>90</cp:revision>
  <dc:subject/>
  <dc:title>УТВЕРЖДАЮ</dc:title>
</cp:coreProperties>
</file>