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Безопасность жилья – дело общее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 период с 28 января по 25 марта 2019 года на территории Орловской области будет проводится профилактическая акция «Безопасное жилье», которая направлена на предупреждение пожаров в зимний, а также весенне-летний пожароопасный периоды, профилактику травматизма и гибели людей. </w:t>
      </w:r>
    </w:p>
    <w:p>
      <w:pPr>
        <w:pStyle w:val="Style16"/>
        <w:rPr/>
      </w:pPr>
      <w:r>
        <w:rPr>
          <w:rStyle w:val="Style15"/>
        </w:rPr>
        <w:t xml:space="preserve">Пожар в жилом доме – это большая беда. Огонь уничтожает все на своем пути, за считанные минуты люди остаются без крова над головой и имущества нажитого годами, а иногда и самого бесценного – жизни. </w:t>
      </w:r>
    </w:p>
    <w:p>
      <w:pPr>
        <w:pStyle w:val="Style16"/>
        <w:rPr/>
      </w:pPr>
      <w:r>
        <w:rPr/>
        <w:t>За последние пять лет в жилом фонде Орловской области зарегистрировано 2411 пожаров, на которых погибло 272 человека и 158 человек получили травмы различной степени тяжести.</w:t>
      </w:r>
    </w:p>
    <w:p>
      <w:pPr>
        <w:pStyle w:val="Style16"/>
        <w:rPr/>
      </w:pPr>
      <w:r>
        <w:rPr/>
        <w:t>Основными причинами возникновения пожаров в жилом секторе остаются: нарушение правил эксплуатации и монтажа электрооборудования, неосторожное обращение с огнем и нарушение правил пожарной безопасности при эксплуатации печного отопления.</w:t>
      </w:r>
    </w:p>
    <w:p>
      <w:pPr>
        <w:pStyle w:val="Style16"/>
        <w:rPr/>
      </w:pPr>
      <w:r>
        <w:rPr/>
        <w:t xml:space="preserve">В ходе проведения акции основной упор будет сделан на обследование частного жилого помещения. Также будет проверяться наличие свободных проездов для пожарной и специальной техники к зданиям и объектам, к источникам противопожарного водоснабжения. </w:t>
      </w:r>
    </w:p>
    <w:p>
      <w:pPr>
        <w:pStyle w:val="Style16"/>
        <w:rPr>
          <w:szCs w:val="28"/>
        </w:rPr>
      </w:pPr>
      <w:r>
        <w:rPr/>
        <w:t xml:space="preserve">Будет уделено пристальное внимание профилактической работе с населением, относящимся к «группе риска». Это социально неблагополучные граждане, склонные к правонарушениям, одинокие пожилые люди, многодетные семьи. </w:t>
      </w:r>
      <w:r>
        <w:rPr>
          <w:szCs w:val="28"/>
        </w:rPr>
        <w:t xml:space="preserve">О неудовлетворительном противопожарном состоянии частных домовладений одиноких престарелых граждан будут извещаться родственники, а в случае их отсутствия, – органы социальной защиты, где будут рассматриваться вопросы об оказании материальной помощи или о размещении таких граждан в специализированных учреждениях. </w:t>
      </w:r>
    </w:p>
    <w:p>
      <w:pPr>
        <w:pStyle w:val="Style16"/>
        <w:rPr/>
      </w:pPr>
      <w:r>
        <w:rPr/>
        <w:t xml:space="preserve">В ходе акции жителям напомнят о том, чтобы избежать происшествий по причине пожаров, необходимо следить за исправностью отопительных приборов, газового оборудования и электропроводки. Запрещено использовать для обогрева открытые источники огня. </w:t>
      </w:r>
      <w:r>
        <w:rPr>
          <w:szCs w:val="28"/>
        </w:rPr>
        <w:t>Помимо этого, в местах массового пребывания людей и на транспорте предусмотрено размещение и распространение наглядной агитации (листовки, памятки), тематика которой направлена на предупреждение пожаров,</w:t>
      </w:r>
      <w:r>
        <w:rPr>
          <w:color w:val="000000"/>
          <w:szCs w:val="28"/>
        </w:rPr>
        <w:t xml:space="preserve"> соблюдение правил пользования отопительными приборами, действия в случае возникновения пожаров. </w:t>
      </w:r>
    </w:p>
    <w:p>
      <w:pPr>
        <w:pStyle w:val="Style16"/>
        <w:rPr/>
      </w:pPr>
      <w:r>
        <w:rPr/>
        <w:t>Чтобы предупредить пожар в своём жилище и избежать тяжких последствий необходим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ть электропроводку, неисправные выключатели, розе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опительные и другие электрические приборы, плиты содержать в исправном состоянии подальше от штор и мебели на несгораемых и теплоизолирующих подстав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ключения в сеть электроприборов повышенной мощности, это приводит к перегрузке в электросе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именять самодельные электронагревательн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д уходом из дома проверять выключение газового и электрического оборудования. Помните, что сушить белье над газовой плитой опасно – оно может загоре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ть детей без присмо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рить следует в строго отведенных мес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оевременно ремонтировать п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чистить дымоходы от с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елать трещины в кладке печи и дымовой трубе песчано-глинистым раствором, оштукатурьте и побели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ть перекала отопительной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допускать розжига печей легковоспламеняющимися жидк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е применять открытый огонь для проверки утечки газа – это может привести к взры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озгорания, пожара или запаха дыма немедленно звоните по телефону 01 или 112 с мобильных! Берегите себя и свой кров от огня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. Ишмулов, начальник отд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 и ПР по Троснянскому райо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6:00Z</dcterms:created>
  <dc:creator>Graphika</dc:creator>
  <dc:description/>
  <cp:keywords/>
  <dc:language>en-US</dc:language>
  <cp:lastModifiedBy>PC</cp:lastModifiedBy>
  <cp:lastPrinted>2016-09-07T14:38:00Z</cp:lastPrinted>
  <dcterms:modified xsi:type="dcterms:W3CDTF">2019-01-22T09:34:00Z</dcterms:modified>
  <cp:revision>14</cp:revision>
  <dc:subject/>
  <dc:title/>
</cp:coreProperties>
</file>