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ТРОСНЯ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/>
        <w:t xml:space="preserve"> </w:t>
      </w:r>
      <w:r>
        <w:rPr/>
        <w:t>11 ноября  2022г.                                                                                      №191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right="3968" w:hanging="0"/>
        <w:rPr>
          <w:szCs w:val="28"/>
        </w:rPr>
      </w:pPr>
      <w:r>
        <w:rPr>
          <w:szCs w:val="28"/>
        </w:rPr>
        <w:t xml:space="preserve">О накоплении и использования 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right="3401" w:hanging="0"/>
        <w:rPr>
          <w:szCs w:val="28"/>
        </w:rPr>
      </w:pPr>
      <w:r>
        <w:rPr>
          <w:szCs w:val="28"/>
        </w:rPr>
        <w:t xml:space="preserve">в целях гражданской обороны запасов материально-технических,  продовольственных, медицинских и иных средств на территории  Троснянского 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tLeast" w:line="0"/>
        <w:ind w:right="20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В соответствии с Федеральным законом от 12 февраля 1998 № 28-ФЗ               «О гражданской оборо</w:t>
        <w:softHyphen/>
      </w:r>
      <w:r>
        <w:rPr>
          <w:spacing w:val="-5"/>
          <w:sz w:val="28"/>
          <w:szCs w:val="28"/>
        </w:rPr>
        <w:t>н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Федерального закона от 22 августа 2004 № 122-ФЗ)</w:t>
      </w:r>
      <w:r>
        <w:rPr>
          <w:spacing w:val="-5"/>
          <w:sz w:val="28"/>
          <w:szCs w:val="28"/>
        </w:rPr>
        <w:t>, постановлением Правительства Российской Федерации от 27 апреля 2000 № 379 «О накоплении, хранении и использовании в целях гражданской  обороны запасов материально-технических, продовольственных, медицинских и иных средств»</w:t>
      </w:r>
      <w:r>
        <w:rPr>
          <w:bCs/>
          <w:sz w:val="28"/>
          <w:szCs w:val="28"/>
        </w:rPr>
        <w:t xml:space="preserve">, Федеральным законом №131-ФЗ от 6 октября 2003 года «Об общих принципах организации местного самоуправления в Российской Федерации» для накопления и использования в целях гражданской обороны запасов материально-технических, продовольственных, медицинских и иных средств на территории Троснянского района, </w:t>
      </w:r>
      <w:r>
        <w:rPr>
          <w:sz w:val="28"/>
          <w:szCs w:val="28"/>
        </w:rPr>
        <w:t>в целях актуализации нормативно правовых актов, администрация Троснянского района   п о с т а н о в л е т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bCs/>
          <w:szCs w:val="28"/>
        </w:rPr>
      </w:pPr>
      <w:r>
        <w:rPr>
          <w:szCs w:val="28"/>
        </w:rPr>
        <w:t xml:space="preserve">Утвердить: 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Положение о </w:t>
      </w:r>
      <w:r>
        <w:rPr>
          <w:spacing w:val="-5"/>
          <w:szCs w:val="28"/>
        </w:rPr>
        <w:t>накоплении</w:t>
      </w:r>
      <w:r>
        <w:rPr>
          <w:color w:val="FF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и</w:t>
      </w:r>
      <w:r>
        <w:rPr>
          <w:spacing w:val="-5"/>
          <w:szCs w:val="28"/>
        </w:rPr>
        <w:t xml:space="preserve">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szCs w:val="28"/>
        </w:rPr>
        <w:t xml:space="preserve"> (приложение 1 к настоящему постановлению)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Номенклатуру и объемы запасов </w:t>
      </w:r>
      <w:r>
        <w:rPr>
          <w:spacing w:val="-5"/>
          <w:szCs w:val="28"/>
        </w:rPr>
        <w:t>материально-технических, продовольственных, медицинских и иных средств,</w:t>
      </w:r>
      <w:r>
        <w:rPr>
          <w:bCs/>
          <w:szCs w:val="28"/>
        </w:rPr>
        <w:t xml:space="preserve"> создаваемых в целях гражданской обороны на территории Троснянского района</w:t>
      </w:r>
      <w:r>
        <w:rPr>
          <w:spacing w:val="-5"/>
          <w:szCs w:val="28"/>
        </w:rPr>
        <w:t xml:space="preserve"> </w:t>
      </w:r>
      <w:r>
        <w:rPr>
          <w:szCs w:val="28"/>
        </w:rPr>
        <w:t>(приложение 2 к настоящему постановлению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Cs/>
          <w:szCs w:val="28"/>
        </w:rPr>
      </w:pPr>
      <w:r>
        <w:rPr>
          <w:szCs w:val="28"/>
        </w:rPr>
        <w:t>Определить ответственными за организацию накопления и восполнения в целях</w:t>
      </w:r>
      <w:r>
        <w:rPr>
          <w:bCs/>
          <w:szCs w:val="28"/>
        </w:rPr>
        <w:t xml:space="preserve"> гражданской обороны запасов материально-технических, продовольственных, медицинских и иных средств на территории Троснянского района (с возложением функций по заключению гражданско-правовых договоров) следующие</w:t>
      </w:r>
      <w:r>
        <w:rPr>
          <w:szCs w:val="28"/>
        </w:rPr>
        <w:t xml:space="preserve"> организации: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bCs/>
          <w:szCs w:val="28"/>
        </w:rPr>
      </w:pPr>
      <w:r>
        <w:rPr>
          <w:bCs/>
          <w:szCs w:val="28"/>
        </w:rPr>
        <w:t>ООО «Тросна+» - в части создания запасов продовольственных средств, вещевого имущества, средств первой необходимости для обеспечения жизнедеятельности населения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Cs/>
          <w:color w:val="FF0000"/>
          <w:szCs w:val="28"/>
        </w:rPr>
      </w:pPr>
      <w:r>
        <w:rPr>
          <w:bCs/>
          <w:szCs w:val="28"/>
        </w:rPr>
        <w:t>БУЗ «Троснянская ЦРБ» - в части создания запасов медицинских средств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ИП «Холченкова О.А.»– в части создания запасов строительных материалов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О «Орелнефтепродукт» АЗК -40 – в части создания запасов горючесмазочных материал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чальнику отдела ГО ЧС и МР  администрации Троснянского района Орловской области совместно с организациями, указанным в п. 2 настоящего постановления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оздать соответствующие запасы материально-технических, продовольственных, медицинских и иных средств на территории Троснянского района в целях гражданской обороны путем заключения договоров на их экстренную поставку (продажу) из текущих запасов с организациями, имеющими эти ресурсы в постоянном наличии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оводить закупки продукции для формирования запасов материально-технических, продовольственных, медицинских и иных средств, создаваемых в целях гражданской обороны на территории Троснянского района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- ФЗ-44) в пределах средств, предусмотренных на эти цели в бюджете на очередной финансовый год и плановый период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bCs/>
          <w:color w:val="000000"/>
          <w:szCs w:val="28"/>
        </w:rPr>
        <w:t>Определить пункты выдачи запасов материально-технических, продовольственных, медицинских и иных средств, создаваемых в целях гражданской обороны на территории</w:t>
      </w:r>
      <w:r>
        <w:rPr>
          <w:bCs/>
          <w:szCs w:val="28"/>
        </w:rPr>
        <w:t xml:space="preserve"> Троснянского</w:t>
      </w:r>
      <w:r>
        <w:rPr>
          <w:bCs/>
          <w:color w:val="000000"/>
          <w:szCs w:val="28"/>
        </w:rPr>
        <w:t xml:space="preserve"> района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bCs/>
          <w:color w:val="000000"/>
          <w:szCs w:val="28"/>
        </w:rPr>
        <w:t xml:space="preserve">Осуществлять использование запасов материально-технических, продовольственных, медицинских и иных средств, создаваемых в целях гражданской обороны на территории </w:t>
      </w:r>
      <w:r>
        <w:rPr>
          <w:bCs/>
          <w:szCs w:val="28"/>
        </w:rPr>
        <w:t>Троснянского</w:t>
      </w:r>
      <w:r>
        <w:rPr>
          <w:bCs/>
          <w:color w:val="000000"/>
          <w:szCs w:val="28"/>
        </w:rPr>
        <w:t xml:space="preserve"> района, на основании решений администрации </w:t>
      </w:r>
      <w:r>
        <w:rPr>
          <w:bCs/>
          <w:szCs w:val="28"/>
        </w:rPr>
        <w:t>Троснянского</w:t>
      </w:r>
      <w:r>
        <w:rPr>
          <w:bCs/>
          <w:color w:val="000000"/>
          <w:szCs w:val="28"/>
        </w:rPr>
        <w:t xml:space="preserve"> района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осполнять запасы материально-технических, продовольственных, медицинских и иных средств, создаваемых в целях гражданской обороны на территории Троснянского района, за счет средств организаций, в интересах которых использовались материальные средства запас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делу финансов администрации Троснянского района (Илюхина С.В.) в установленном порядке осуществлять финансирование расходов на накопление и использование запасов материально-технических, продовольственных, медицинских и иных средств, создаваемых в целях гражданской обороны на территории Троснянского  района, в пределах средств, предусмотренных на указанные цели в бюджете на соответствующий финансовый год и плановый период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чальнику отдела ГО ЧС и МР Троснянского района (С.А.Бувина) организовать методическое руководство и контроль за созданием, использованием и восполнением запасов материально-технических, продовольственных, медицинских и иных средств, создаваемых в целях гражданской обороны на территории Троснянского района, и ежегодно, согласно табеля срочных донесений, обеспечивать сбор и представление в Управление по делам гражданской обороны, защиты населения от чрезвычайных ситуаций и пожарной безопасности Орловской области сведений о наличии и использовании запасов материально-технических, продовольственных, медицинских и иных средств, создаваемых в целях гражданской обороны на территории Троснянского район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седателю комиссии повышения устойчивости функционирования Троснянского района (заместителю главы администрации Троснянского района  Волковой Н.Н.) организовать контроль за созданием, использованием и восполнением запасов материально-технических, продовольственных, медицинских и иных средств, создаваемых в целях гражданской обороны на территории Троснянского района, а также определять поставщиков, обеспечить при необходимости наличие заключенных договоров на поставку необходимых материальных ресурс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становление администрации Троснянского района от 6 февраля  2018 года №30 «О создании и содержании в целях  гражданской обороны запасов материально-технических, продовольственных, медицинских и иных средств в Троснянском районе»  считать утратившими силу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тделу по организационно правовой работе и делопроизводству администрации Троснянского района довести настоящее постановление до организаций указанных в пункте 2 настоящего постанов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А.В.Левковский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визировал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Воробьев Ю.Н. 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Тизанова Е.Н. 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увин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43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snapToGrid w:val="false"/>
              <w:ind w:firstLine="720"/>
              <w:jc w:val="right"/>
              <w:rPr>
                <w:rStyle w:val="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ind w:firstLine="720"/>
              <w:jc w:val="right"/>
              <w:rPr/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keepNext w:val="true"/>
              <w:ind w:firstLine="720"/>
              <w:jc w:val="right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 xml:space="preserve">к </w:t>
            </w:r>
            <w:r>
              <w:rPr>
                <w:rStyle w:val="Style15"/>
                <w:b w:val="false"/>
                <w:bCs/>
                <w:sz w:val="24"/>
                <w:szCs w:val="24"/>
              </w:rPr>
              <w:t xml:space="preserve">постановлению </w:t>
            </w:r>
            <w:r>
              <w:rPr>
                <w:rStyle w:val="Style15"/>
                <w:b w:val="false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ind w:firstLine="720"/>
              <w:jc w:val="right"/>
              <w:rPr/>
            </w:pPr>
            <w:r>
              <w:rPr>
                <w:sz w:val="24"/>
                <w:szCs w:val="24"/>
              </w:rPr>
              <w:t>Троснянского  района</w:t>
            </w:r>
          </w:p>
          <w:p>
            <w:pPr>
              <w:pStyle w:val="Normal"/>
              <w:keepNext w:val="true"/>
              <w:ind w:firstLine="720"/>
              <w:jc w:val="right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bCs/>
                <w:sz w:val="24"/>
                <w:szCs w:val="24"/>
              </w:rPr>
              <w:t>от __________  2022 г. № _____</w:t>
            </w:r>
          </w:p>
          <w:p>
            <w:pPr>
              <w:pStyle w:val="Normal"/>
              <w:keepNext w:val="true"/>
              <w:keepLines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12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pacing w:val="-1"/>
          <w:szCs w:val="28"/>
        </w:rPr>
        <w:t>о накоплении</w:t>
      </w:r>
      <w:r>
        <w:rPr>
          <w:color w:val="FF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и использовании в целях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Cs w:val="28"/>
        </w:rPr>
        <w:t xml:space="preserve">гражданской обороны запасов </w:t>
      </w:r>
      <w:r>
        <w:rPr>
          <w:color w:val="000000"/>
          <w:spacing w:val="-2"/>
          <w:szCs w:val="28"/>
        </w:rPr>
        <w:t>материально-технических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продовольственных, медицинских и иных средств</w:t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1. Настоящее Положение разработано в соответствии с Федеральным законом от 12 февраля 1998 № 28-ФЗ «О гражданской обороне» (в редакции Федерального закона от 19 июня 2007 № 103-ФЗ), постановлением Правительства Российской Федерации от 27 апреля 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</w:t>
      </w:r>
      <w:r>
        <w:rPr>
          <w:szCs w:val="28"/>
        </w:rPr>
        <w:t>и</w:t>
      </w:r>
      <w:r>
        <w:rPr>
          <w:color w:val="000000"/>
          <w:szCs w:val="28"/>
        </w:rPr>
        <w:t xml:space="preserve"> определяет порядок накопления и использования в целях гражданской обороны запасов материально-технических, продовольственных, медицинских и иных средств (далее - Запасы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Номенклатура и объемы запасов определяются создающими их органами с учетом </w:t>
      </w:r>
      <w:r>
        <w:rPr>
          <w:bCs/>
          <w:color w:val="000000"/>
          <w:szCs w:val="28"/>
        </w:rPr>
        <w:t>Методических рекомендаций МЧС России по определению номенклатуры и объемов создаваемых в целях гражданской обороны запасов материально 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 от 29 декабря 2021 года № 2-4-71-12-11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Pj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Создание запасов и определение их номенклатуры и объемов исходя  из потребности осуществляются:</w:t>
      </w:r>
    </w:p>
    <w:p>
      <w:pPr>
        <w:pStyle w:val="Pj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а) Администрацией </w:t>
      </w:r>
      <w:r>
        <w:rPr>
          <w:bCs/>
          <w:sz w:val="28"/>
          <w:szCs w:val="28"/>
        </w:rPr>
        <w:t>Троснянского</w:t>
      </w:r>
      <w:r>
        <w:rPr>
          <w:sz w:val="28"/>
          <w:szCs w:val="28"/>
        </w:rPr>
        <w:t xml:space="preserve"> района Орловской области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>Троснянского</w:t>
      </w:r>
      <w:r>
        <w:rPr>
          <w:szCs w:val="28"/>
        </w:rPr>
        <w:t xml:space="preserve"> района Орловской области осуществляет контроль за созданием, хранением и использованием Запасов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При определении номенклатуры и объемов запасов материально-технических, продовольственных, медицинских и иных средств, создаваемых в целях гражданской обороны на территории Троснянского района, учитываются имеющиеся материальные ресурсы, которые накоплены для ликвидации чрезвычайных ситуаций природного и техногенного характера и могут привлекаться как в военное, так и мирное время при возникновении чрезвычайных ситуаций природного и техногенного характера, а также нормы оснащения и потребность обеспечения действий аварийно-спасательных формирований, спасательных служб и нештатных формирований по обеспечению выполнения мероприятий по гражданской обороне в соответствии с планом гражданской обороны и защиты населения Троснянского района.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рядок накопления и использования запасов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иально-технических, продовольственных, медицинских и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ых средств для на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рядок накопления и номенклатура Запасов, предназначенных для первоочередного обеспечения населения района с целью выполнения мероприятий гражданской обороны при возникновении военных конфликтов или вследствие этих конфликтов, определены планирующими документами, разрабатываемыми уполномоченным органом </w:t>
      </w:r>
      <w:r>
        <w:rPr>
          <w:bCs/>
          <w:szCs w:val="28"/>
        </w:rPr>
        <w:t>Троснянского</w:t>
      </w:r>
      <w:r>
        <w:rPr>
          <w:szCs w:val="28"/>
        </w:rPr>
        <w:t xml:space="preserve">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обеспечения всего населения </w:t>
      </w:r>
      <w:r>
        <w:rPr>
          <w:spacing w:val="-1"/>
          <w:szCs w:val="28"/>
        </w:rPr>
        <w:t>района</w:t>
      </w:r>
      <w:r>
        <w:rPr>
          <w:szCs w:val="28"/>
        </w:rPr>
        <w:t xml:space="preserve"> созд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пасы продовольственных средств </w:t>
      </w:r>
      <w:r>
        <w:rPr>
          <w:color w:val="000000"/>
          <w:szCs w:val="28"/>
        </w:rPr>
        <w:t>на договорной основе</w:t>
      </w:r>
      <w:r>
        <w:rPr>
          <w:szCs w:val="28"/>
        </w:rPr>
        <w:t>, в соответствии с нормами снабжения населения основными продовольственными товарами в военное врем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пасы медицинских средств включают в себя лекарственные препараты, медицинские издел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пасы иных средств, которые используются для поддержания устойчивости функционирования экономики, жизнеобеспечения населения при военных конфликтах или вследствие этих конфликтов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Cs w:val="28"/>
        </w:rPr>
        <w:t>3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Порядок хранения и использования запасов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атериально-технических, медицинских и иных средств для оснащения НФГО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Cs w:val="28"/>
        </w:rPr>
        <w:t xml:space="preserve">1. Настоящий Порядок </w:t>
      </w:r>
      <w:r>
        <w:rPr>
          <w:color w:val="000000"/>
          <w:szCs w:val="28"/>
        </w:rPr>
        <w:t>накопления и использования запасов материально-технических, медицинских и иных средств для оснащения НФГО</w:t>
      </w:r>
      <w:r>
        <w:rPr>
          <w:color w:val="000000"/>
          <w:spacing w:val="2"/>
          <w:szCs w:val="28"/>
        </w:rPr>
        <w:t xml:space="preserve"> (далее - Порядок) определяет основы </w:t>
      </w:r>
      <w:r>
        <w:rPr>
          <w:color w:val="000000"/>
          <w:szCs w:val="28"/>
        </w:rPr>
        <w:t xml:space="preserve">накопления и использования запасов для </w:t>
      </w:r>
      <w:r>
        <w:rPr>
          <w:color w:val="000000"/>
          <w:spacing w:val="2"/>
          <w:szCs w:val="28"/>
        </w:rPr>
        <w:t>оснащения НФГО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 xml:space="preserve">с целью обеспечения выполнения мероприятий гражданской обороны </w:t>
      </w:r>
      <w:r>
        <w:rPr>
          <w:szCs w:val="28"/>
        </w:rPr>
        <w:t>при возникновении военных конфликтов или вследствие этих конфликтов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. Оснащение НФГО, созданных </w:t>
      </w:r>
      <w:r>
        <w:rPr>
          <w:color w:val="000000"/>
          <w:spacing w:val="-2"/>
          <w:szCs w:val="28"/>
        </w:rPr>
        <w:t>руководителями организаций установленным порядком, осуществляется в соответствии с Примерными нормами оснащения (табелизации) нештатных аварийно-спасательных формирований специальной техникой, оборудованием, снаряжением, инструментами и материалами (приложение 2 к</w:t>
      </w:r>
      <w:r>
        <w:rPr>
          <w:color w:val="000000"/>
          <w:szCs w:val="28"/>
        </w:rPr>
        <w:t xml:space="preserve"> приказу МЧС России от 23 декабря 2005 № 999 «Об утверждении Порядка создания нештатных аварийно-спасательных формирований» (зарегистрирован в Минюсте РФ 19 января 2006   № 7383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 Запасы, предусмотренные для обеспечения выполнения мероприятий гражданской обороны, предназначаются для оснащения нештатных аварийно-спасательных формирований, создаваемых в соответствии с нормативными правовыми актами района, используются данными формированиями при проведении аварийно-спасательных и ремонтно-восстановительных работ в случае возникновения опасности при </w:t>
      </w:r>
      <w:r>
        <w:rPr>
          <w:szCs w:val="28"/>
        </w:rPr>
        <w:t>ведении воен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фликтов</w:t>
      </w:r>
      <w:r>
        <w:rPr>
          <w:color w:val="000000"/>
          <w:szCs w:val="28"/>
        </w:rPr>
        <w:t xml:space="preserve"> или вследствие этих </w:t>
      </w:r>
      <w:r>
        <w:rPr>
          <w:szCs w:val="28"/>
        </w:rPr>
        <w:t>конфликтов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асы материальных ресурсов для ликвидации чрезвычайных ситуаций муниципального характера, созданные в мирное время, предназначенные для проведения первоочередных работ при ликвидации чрезвычайных ситуаций природного и техногенного характера, при объявлении военного положения сохраняются в распоряжении соответствующих руководителей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пасы, включают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пасы материально-технических средств, состоящих из специальной и автотранспортной техники, инженерного, пожарного имущества и других средств, предусмотренных табелями оснащения нештатных аварийно-спасательных формирований;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пасы вещевого имущества, состоящего из предметов специальной одежды (форменная одежда (по сезону), предметы экипировки, предусмотренные правилами техники безопасности), предусмотренных табелями оснащения нештатных аварийно-спасательных формирований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запасы имущества, необходимого для формирований, непосредственно принимающих участие в аварийно-спасательных и ремонтно-восстановительных </w:t>
      </w:r>
      <w:r>
        <w:rPr>
          <w:szCs w:val="28"/>
        </w:rPr>
        <w:t>работах, состоящего из предметов одежды и нательного белья (по сезону), постельных принадлежностей, комплектов посуды для пунктов питания, осветительных предметов, моющих средств и других средств первой необходимост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асы медицинского имущества, средств радиационной, химической и биологической защиты (приборы радиационной, химической и биологической разведки и контроля, средства спецобработки), средств связи и оповещения, предусмотренных табелями оснащения нештатных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асы топлива и горюче-смазочных материалов, необходимых для обеспечения жизнедеятельности нештатных аварийно-спасательных формирований и работоспособности, используемых данными формированиями специальной и автотранспортной техники, механизмов и агрегатов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асы дегазирующих, дезактивирующих, дезинфицирующих веществ и растворов, необходимых для проведения аварийно-спасательных работ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Данные Запасы могут создаваться путем заключения Заказчиком договоров с соответствующими торговыми предприятиями и довольствующими органам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едставители Заказчика</w:t>
      </w:r>
      <w:r>
        <w:rPr>
          <w:color w:val="000000"/>
          <w:szCs w:val="28"/>
        </w:rPr>
        <w:t>, на которых возложены функции по созданию Запасов, оформлению и заключению договор, осуществляют контроль за количеством, качеством материальных средств и устанавливают в договорах на их экстренную поставку (продажу) ответственность поставщика за своевременность выдачи, количество и качество поставляемых материальных средств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целях обеспечения НФГО при проведении аварийно-восстановительных работ могут использоваться резервы строительных средств и материалов, создаваемые и хранящиеся в организациях в составе неснижаемых запасов материальн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7. Методическое руководство и контроль по созданию, хранению, использованию и восполнению запасов для выполнения мероприятий гражданской обороны осуществляет </w:t>
      </w:r>
      <w:r>
        <w:rPr>
          <w:szCs w:val="28"/>
        </w:rPr>
        <w:t xml:space="preserve">специалист уполномоченный на решение задач в области гражданской обороны, защиты населения и территорий от чрезвычайных ситуаций при администрации </w:t>
      </w:r>
      <w:r>
        <w:rPr>
          <w:bCs/>
          <w:szCs w:val="28"/>
        </w:rPr>
        <w:t>Троснянского</w:t>
      </w:r>
      <w:r>
        <w:rPr>
          <w:szCs w:val="28"/>
        </w:rPr>
        <w:t xml:space="preserve"> район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Финансирование мероприятий</w:t>
      </w:r>
      <w:r>
        <w:rPr>
          <w:color w:val="000000"/>
          <w:szCs w:val="28"/>
        </w:rPr>
        <w:t xml:space="preserve"> по накоплению, хранению и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сполнению запасов материально-технических, медицинских и иных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редств в целях гражданской обороны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Lines/>
        <w:ind w:firstLine="700"/>
        <w:jc w:val="both"/>
        <w:rPr>
          <w:szCs w:val="28"/>
        </w:rPr>
      </w:pPr>
      <w:r>
        <w:rPr>
          <w:color w:val="000000"/>
          <w:szCs w:val="28"/>
        </w:rPr>
        <w:t>В соответствии со ст. 18 Федерального закона от 12 февраля 1998 № 28-ФЗ (в редакции Федерального закона от 19 июня 2007 № 103-ФЗ)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szCs w:val="28"/>
        </w:rPr>
        <w:t>обеспечение мероприятий по созданию Запасов на территории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4"/>
          <w:szCs w:val="28"/>
        </w:rPr>
        <w:t>муниципальных</w:t>
      </w:r>
      <w:r>
        <w:rPr>
          <w:szCs w:val="28"/>
        </w:rPr>
        <w:t xml:space="preserve"> образований является расходным обязательством </w:t>
      </w:r>
      <w:r>
        <w:rPr>
          <w:color w:val="000000"/>
          <w:spacing w:val="-5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здание Запасов в организациях, в целях обеспечения проводимых ими мероприятий гражданской обороны, осуществляется за счет средств организаций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6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6"/>
          <w:b w:val="false"/>
          <w:bCs/>
          <w:sz w:val="24"/>
          <w:szCs w:val="24"/>
        </w:rPr>
        <w:t xml:space="preserve">Приложение 2  </w:t>
      </w:r>
    </w:p>
    <w:p>
      <w:pPr>
        <w:pStyle w:val="Normal"/>
        <w:keepNext w:val="true"/>
        <w:ind w:firstLine="720"/>
        <w:jc w:val="right"/>
        <w:rPr>
          <w:rStyle w:val="Style15"/>
          <w:b w:val="false"/>
          <w:b w:val="false"/>
          <w:sz w:val="24"/>
        </w:rPr>
      </w:pPr>
      <w:r>
        <w:rPr>
          <w:rStyle w:val="Style16"/>
          <w:b w:val="false"/>
          <w:bCs/>
          <w:sz w:val="24"/>
          <w:szCs w:val="24"/>
        </w:rPr>
        <w:t xml:space="preserve">к </w:t>
      </w:r>
      <w:r>
        <w:rPr>
          <w:rStyle w:val="Style15"/>
          <w:b w:val="false"/>
          <w:bCs/>
          <w:sz w:val="24"/>
          <w:szCs w:val="24"/>
        </w:rPr>
        <w:t xml:space="preserve">постановлению </w:t>
      </w:r>
      <w:r>
        <w:rPr>
          <w:rStyle w:val="Style15"/>
          <w:b w:val="false"/>
          <w:sz w:val="24"/>
          <w:szCs w:val="24"/>
        </w:rPr>
        <w:t xml:space="preserve">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24"/>
          <w:szCs w:val="24"/>
        </w:rPr>
        <w:t>Троснянского  района</w:t>
      </w:r>
    </w:p>
    <w:p>
      <w:pPr>
        <w:pStyle w:val="Normal"/>
        <w:keepNext w:val="true"/>
        <w:ind w:firstLine="720"/>
        <w:jc w:val="right"/>
        <w:rPr>
          <w:sz w:val="24"/>
          <w:szCs w:val="24"/>
        </w:rPr>
      </w:pPr>
      <w:r>
        <w:rPr>
          <w:rStyle w:val="Style16"/>
          <w:b w:val="false"/>
          <w:bCs/>
          <w:sz w:val="24"/>
          <w:szCs w:val="24"/>
        </w:rPr>
        <w:t>от __________  2022 г.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Номенклатура и объемы</w:t>
        <w:br/>
        <w:t xml:space="preserve">запасов материально-технических, продовольственных, медицинских и иных средств </w:t>
      </w:r>
      <w:r>
        <w:rPr>
          <w:bCs/>
          <w:szCs w:val="28"/>
        </w:rPr>
        <w:t>Троснянского</w:t>
      </w:r>
      <w:r>
        <w:rPr>
          <w:szCs w:val="28"/>
        </w:rPr>
        <w:t xml:space="preserve"> района, создаваемых в целях гражданской оборо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ahoma" w:hAnsi="Tahoma" w:cs="Tahoma"/>
          <w:color w:val="706D6D"/>
          <w:sz w:val="20"/>
          <w:szCs w:val="28"/>
        </w:rPr>
      </w:pPr>
      <w:r>
        <w:rPr>
          <w:rFonts w:cs="Tahoma" w:ascii="Tahoma" w:hAnsi="Tahoma"/>
          <w:color w:val="706D6D"/>
          <w:sz w:val="20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9"/>
        <w:gridCol w:w="1243"/>
        <w:gridCol w:w="689"/>
        <w:gridCol w:w="679"/>
        <w:gridCol w:w="597"/>
        <w:gridCol w:w="174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706D6D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ств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.Продовольствие (из расчета снабжения 50 чел. на 7 суток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ы  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5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8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бутил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 бутылок по 1,5 литра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: песок, сахар-рафинад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: фасованный, развесной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ещевое имущество и ресурсы жизне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пециальная: комплекты (брюки, куртки), халаты, комбинезон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.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одноразовая (стакан, тарелка вилка, ложка)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омплект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 (коробки)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оробо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ор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Строительные материалы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оборудование и имущество: аппараты, электроды,</w:t>
            </w:r>
          </w:p>
        </w:tc>
        <w:tc>
          <w:tcPr>
            <w:tcW w:w="193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илы</w:t>
            </w:r>
          </w:p>
        </w:tc>
        <w:tc>
          <w:tcPr>
            <w:tcW w:w="193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разные</w:t>
            </w:r>
          </w:p>
        </w:tc>
        <w:tc>
          <w:tcPr>
            <w:tcW w:w="193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шансевый слесарный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4.   Медикаменты и медицинское имущество</w:t>
      </w:r>
    </w:p>
    <w:tbl>
      <w:tblPr>
        <w:tblW w:w="95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5"/>
        <w:gridCol w:w="4673"/>
        <w:gridCol w:w="1276"/>
        <w:gridCol w:w="1417"/>
        <w:gridCol w:w="1602"/>
      </w:tblGrid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: лекарственные средства общие, антибио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 5% 1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 нашатырный 10%  40 м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язоч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 5м*7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 7м*14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 10м*16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нестерильная 10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марлевые стерильные 10*10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марлевые стерильные 10*20 с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6см * 10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бактерицидный 1,9*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left="9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Нефтепродукты</w:t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марки АИ-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, трансмиссионно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*в соответствии с Приказом МЧС России от 01 октября 2014 года №543 «Об утверждении Положения об организации обеспечения населения средствами индивидуальной защиты» обеспечение населения СИЗ ОМСУ осуществляется органами исполнительной власти Субъектов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2:00Z</dcterms:created>
  <dc:creator>Бувина</dc:creator>
  <dc:description/>
  <cp:keywords/>
  <dc:language>en-US</dc:language>
  <cp:lastModifiedBy>1</cp:lastModifiedBy>
  <dcterms:modified xsi:type="dcterms:W3CDTF">2023-10-17T07:12:00Z</dcterms:modified>
  <cp:revision>2</cp:revision>
  <dc:subject/>
  <dc:title/>
</cp:coreProperties>
</file>