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2" w:before="0" w:after="335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убъектах малого и среднего предпринимательства на 01.01.2021 в Ломовецком сельском поселении Троснянского района Ор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Ломовецкого сельского поселения Троснянского района Орловской области  принята программа поддержки и развития малого и среднего предпринимательства . Администрацией Троснянского района принята районная муниципальная программа «Развитие и поддержка малого и среднего предпринимательства в Троснянском районе  на 2012–2020 год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 в рамках которой в том числе реализуются мероприятия по предоставлению финансовой поддержки субъектам малого и среднего предпринимательства. В Орловской области, в том числе на территории Троснянского района в отделе экономики создан информационный центр поддержки малого и среднего предпринимательств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и, образ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инфраструктуру поддержки малого и среднего бизнеса территории Орловской области и Троснянского района, а так же условия и порядок оказания такими организациями поддержки субъектам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размещена в подразделе «Предпринимательство» раздела «Экономика и социальная сфера» официального сайта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оснян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Ломовецкому сельскому поселению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891"/>
        <w:gridCol w:w="2704"/>
      </w:tblGrid>
      <w:tr>
        <w:trPr>
          <w:trHeight w:val="3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01.01.2021</w:t>
            </w:r>
          </w:p>
        </w:tc>
      </w:tr>
      <w:tr>
        <w:trPr>
          <w:trHeight w:val="2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субъектов малого и среднего предпринимательства, всего ед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П ед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ФХ ед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дические лица ед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я субъектов малого и среднего предпринимательства по видам экономической  деятельности, ед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хозяйство: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68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1</w:t>
            </w:r>
          </w:p>
          <w:p>
            <w:pPr>
              <w:pStyle w:val="Normal"/>
              <w:shd w:fill="FFFFFF" w:val="clear"/>
              <w:textAlignment w:val="top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ыращивание зерновых культу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68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щивание зерновых (кроме риса), зернобобовых культур и семян масличных культур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68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41</w:t>
            </w:r>
          </w:p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едение молочного крупного рогатого скота, производство сырого молок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ая и розничная торговля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68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.8 Торговля розничная в нестационарных торговых объектах и на рынках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енность занятых в малом и среднем бизнесе –всего, чел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68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1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ыращивание зерновых культур</w:t>
              </w:r>
            </w:hyperlink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41 Разведение молочного крупного рогатого скота, производство сырого моло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68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8 Торговля розничная в нестационарных торговых объектах и на рынка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рот товаров (работ и услуг), производимых субъектами малого и среднего предпринимательства тыс.руб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68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1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ыращивание зерновых культур</w:t>
              </w:r>
            </w:hyperlink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41 Разведение молочного крупного рогатого скота, производство сырого моло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68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8 Торговля розничная в нестационарных торговых объектах и на рынка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о-экономические показатели субъектов малого предпринимательства, (прибыль) тыс.руб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68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1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ыращивание зерновых культур</w:t>
              </w:r>
            </w:hyperlink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41 Разведение молочного крупного рогатого скота, производство сырого моло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68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8 Торговля розничная в нестационарных торговых объектах и на рынка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akelink">
    <w:name w:val="fakelin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profile.ru/codes/11110" TargetMode="External"/><Relationship Id="rId3" Type="http://schemas.openxmlformats.org/officeDocument/2006/relationships/hyperlink" Target="http://www.rusprofile.ru/codes/11110" TargetMode="External"/><Relationship Id="rId4" Type="http://schemas.openxmlformats.org/officeDocument/2006/relationships/hyperlink" Target="http://www.rusprofile.ru/codes/11110" TargetMode="External"/><Relationship Id="rId5" Type="http://schemas.openxmlformats.org/officeDocument/2006/relationships/hyperlink" Target="http://www.rusprofile.ru/codes/111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21:00Z</dcterms:created>
  <dc:creator>BUH1</dc:creator>
  <dc:description/>
  <cp:keywords/>
  <dc:language>en-US</dc:language>
  <cp:lastModifiedBy>Л</cp:lastModifiedBy>
  <dcterms:modified xsi:type="dcterms:W3CDTF">2021-03-30T12:44:00Z</dcterms:modified>
  <cp:revision>7</cp:revision>
  <dc:subject/>
  <dc:title/>
</cp:coreProperties>
</file>