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9000" w:leader="none"/>
          <w:tab w:val="left" w:pos="9180" w:leader="none"/>
        </w:tabs>
        <w:spacing w:lineRule="auto" w:line="312" w:before="120" w:after="0"/>
        <w:jc w:val="center"/>
        <w:rPr/>
      </w:pPr>
      <w:r>
        <w:rPr/>
        <w:t>С О Д Е Р Ж А Н И Е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"/>
        <w:gridCol w:w="7701"/>
        <w:gridCol w:w="1119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именова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омера страниц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</w:t>
            </w:r>
            <w:r>
              <w:rPr>
                <w:sz w:val="20"/>
              </w:rPr>
              <w:t>ПОЯСНИТЕЛЬНАЯ ЗАПИСКА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Введ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Часть 1.</w:t>
            </w:r>
            <w:r>
              <w:rPr>
                <w:sz w:val="22"/>
              </w:rPr>
              <w:t xml:space="preserve"> Цели и задачи территориального планиро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Часть 2.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Градостроительные мероприят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1. Планировочное развитие территории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2. Информация о сельском  поселении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3. Развитие основных хозяйственных отраслей посел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4. Существующая численность населения и расселение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5. Население и демографический потенциал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.6. Использование трудовых ресурсов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0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7. Жилой фон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8. Социальная инфраструктура и система культурно-бытового обслужива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9. Развитие и размещение объектов транспортной инфраструкту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10. Развитие и размещение объектов инженерной инфраструктур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11. Зона специального назнач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12. Зона рекреационного назначен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13.  Зона особо охраняемых природных территорий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14. Мероприятия по организации охраны объектов культурного наследия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2.15. Основные факторы риска возникновения чрезвычайных ситуаций  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</w:t>
            </w:r>
            <w:r>
              <w:rPr>
                <w:sz w:val="22"/>
              </w:rPr>
              <w:t>природного и техногенного характер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.</w:t>
            </w:r>
          </w:p>
        </w:tc>
        <w:tc>
          <w:tcPr>
            <w:tcW w:w="7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2.16. Охрана окружающей сред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 w:val="false"/>
                <w:sz w:val="20"/>
              </w:rPr>
            </w:pPr>
            <w:r>
              <w:rPr>
                <w:rFonts w:eastAsia="Arial"/>
              </w:rPr>
              <w:t xml:space="preserve">                 </w:t>
            </w:r>
            <w:r>
              <w:rPr>
                <w:sz w:val="20"/>
              </w:rPr>
              <w:t>ГРАФИЧЕСКИЕ МАТЕРИА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Карта границ населенных пунктов, входящих в состав сельского поселения 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Масштаб 1:2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рта функциональных зон сельского поселения Масштаб 1:2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</w:rPr>
              <w:t>Карта существующих и планируемых объектов местного значения Масштаб 1:2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sz w:val="22"/>
              </w:rPr>
              <w:t>Карта генерального плана   с.Никольское.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sz w:val="22"/>
              </w:rPr>
              <w:t>Карта генерального плана   с.Гнилец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Карта генерального плана   д.Березовка.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Карта генерального плана   д.Красавка Масштаб 1: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Карта генерального плана   д.Соборовка Масштаб 1: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Карта генерального плана   п.Бобрик Масштаб 1: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Карта генерального плана   п.Краснопавловский  Масштаб 1: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sz w:val="22"/>
              </w:rPr>
              <w:t>Карта генерального плана   с.Никольское.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/>
            </w:pPr>
            <w:r>
              <w:rPr>
                <w:sz w:val="22"/>
              </w:rPr>
              <w:t>Карта генерального плана   с.Гнилец Масштаб 1:50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ind w:right="-57" w:hanging="0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12"/>
              <w:rPr>
                <w:sz w:val="22"/>
              </w:rPr>
            </w:pPr>
            <w:r>
              <w:rPr>
                <w:sz w:val="22"/>
              </w:rPr>
              <w:t>Карта генерального плана   д.Березовка. Масштаб 1:5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1:18:00Z</dcterms:created>
  <dc:creator>User</dc:creator>
  <dc:description/>
  <dc:language>en-US</dc:language>
  <cp:lastModifiedBy>User</cp:lastModifiedBy>
  <cp:lastPrinted>2013-10-16T16:15:00Z</cp:lastPrinted>
  <dcterms:modified xsi:type="dcterms:W3CDTF">2013-10-16T12:20:00Z</dcterms:modified>
  <cp:revision>116</cp:revision>
  <dc:subject/>
  <dc:title>С О Д Е Р Ж А Н И Е</dc:title>
</cp:coreProperties>
</file>