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бережем урожай от огня, соблюдая правила безопасности!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b/>
          <w:sz w:val="27"/>
          <w:szCs w:val="27"/>
        </w:rPr>
        <w:t>Началась очередная уборочная кампания. Особую значимость при проведении уборочных работ приобретает обеспечение пожарной безопасности, так как каждый знает, что огонь может за короткое время уничтожить плоды длительного и  напряженного труда земледельцев. Уберечь урожай от пожаров – задача непосредственных участников страды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Наличие сухой горючей среды, а также источника огня при определенных условиях может привести к уничтожению урожая на значительной площади и повреждению дорогостоящей сельскохозяйственной техники. Моральные и материальные потери будут колоссальными, поэтому сберечь урожай – одна из первоочередных задач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Для недопущения возникновения пожаров в период уборки зерновых Главное управление МЧС России по Орловской области напоминает основные требования норм пожарной безопасности, определенные Правилами противопожарного режима в Российской Федераци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Минимизация вероятности возникновения пожаров – одна из главных задач хлебоуборочной кампании. Особое внимание необходимо уделить местам сбора, переработки и хранения урожая, а также контролю за противопожарным состоянием сельскохозяйственной техник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тветственность за урожай и соблюдение пожарных норм во время уборочной кампании несут прежде всего руководители сельскохозяйственных предприятий и крестьянских фермерских хозяйств. Им в первую очередь необходимо провести противопожарные инструктажи с рабочим персоналом. До начала сбора урожая вся уборочная техника, агрегаты и автомобили должны иметь отрегулированные системы питания, смазки, охлаждения, зажигания, а также быть оснащены исправными искрогасителями и оборудованы первичными средствами пожаротушения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На сельскохозяйственном поле недопустимо применять открытый огонь, так как развитие возгорания невозможно  контролировать, что может привести к масштабным пожарам. В случае отсутствия опашки  при сильном ветре пламя может перекинуться на другие поля, где урожай еще не собран. Обуздать такой огонь очень сложно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равообладатели земельных участков должны принимать меры по защите сельскохозяйственных угодий от зарастания сорной растительностью и своевременному проведению сенокошения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Не меньшую пожарную опасность представляют собой технологические процессы сушки, очистки и хранения зерна. Наиболее частой причиной возникновения пожаров и загораний является несоблюдение режима сушки зерна при повышении температуры теплоносителя в сушилках. Как правило, это происходит в результате нарушения регламента работы сушилок, что приводит к загоранию зерна, выходу из строя дорогостоящего оборудования и подчас уничтожению всего механизированного комплекс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Чтобы не произошло подобных случаев, всем труженикам сельского хозяйства надо помнить о том, что соблюдение правил пожарной безопасности – это обязанность каждого, от выполнения которой зависит сохранность урожая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ся задействованная уборочная техника должна находиться в исправном состоянии и быть оборудована первичными средствами пожаротушения (комбайны всех типов и тракторы – двумя огнетушителями, двумя штыковыми лопатами) и исправными искрогасителями, за исключением случаев применения системы нейтрализации отработавших газ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С работниками, задействованными в уборке урожая, должен быть проведен противопожарный инструктаж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Уборка зерновых должна начинать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должен быть убран. Посередине прокосов делается пропашка шириной не менее 4 метр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 полевых условиях хранение и заправка нефтепродуктами автомобилей, другой техники должна осуществляться на специальных площадках, очищенных от сухой травы и горючего мусора и опаханных полосой шириной не менее 4 метров, или на пахоте на расстоянии не менее 100 метров от токов, стогов сена и соломы, хлебных массивов и других сельскохозяйственных культур, 50 метров – от строений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ременные полевые станы необходимо располагать не ближе 100 метров от зерновых массивов, токов и др. Площадки полевых станов и зернотоков должны быть опашены полосой шириной не менее 4 метр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Зернотоки необходимо располагать на расстоянии не менее 50 метров от зданий, сооружений и строений и 100 метров  – от зерновых массив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Скирды (стога), навесы и штабели грубых кормов должны располагаться на расстоянии не менее 15 м до линий электропередачи, 20 м – до дорог и не менее 50 м – до зданий, сооружений и лесного массив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лощадки для размещения скирд (стогов) необходимо опахивать по периметру полосой шириной не менее 4 м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 период уборки задействованная уборочная техника должна очищаться от пыли, соломы и зерна по мере необходимости, но не реже 2 раз за смену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ри эксплуатации уборочных комбайнов и кормоуборочных машин необходимо проверять наличие надежного крепления электропроводов и их защиты в местах возможных механических и тепловых повреждений,  контролировать крепление вращающихся частей во избежание возникновения трения, не допускать перегрева подшипников и своевременно их смазывать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 период уборки зерновых культур и заготовки кормов запрещается: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курить вне специально оборудованных мест и проводить работы с применением открытого огня в зерновых массивах и рядом с  ними, а также возле скирд сена и соломы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использовать в работе уборочные агрегаты и автомобили, имеющие неисправности, которые могут стать причиной пожара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ыжигать пыль в радиаторах двигателей уборочных агрегатов и автомобилей паяльными лампами или другими способами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заправлять уборочные агрегаты и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Запрещается выжигание сухой травян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 случае загорания двигателя необходимо прекратить подачу топлива, а очаг огня затушить огнетушителем или накрыть его мокрым брезентом, одеждой, засыпать землей, песком, сбить огонь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ри тушении воспламенившегося горючего следует пользоваться песком, землей или покрывалом. Применять воду в этом случае нельзя, так как нефтепродукты легче воды и при всплывании увеличат поверхность горения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Для тушения пожара используют пенные и углекислотные огнетушители, воду, ткань, песок и т. д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равообладатели земельных участков сельскохозяйственного назначения должны принимать все необходимые меры по предупреждению и недопущению пожаров, и быть «во всеоружии» к экстремальными ситуациям, связанным с возгораниями на полях. Для этого необходимо иметь в хозяйствах технику, приспособленную для пожаротушения. Также рекомендуется создавать подразделения добровольной пожарной охраны из числа работников. Такие объединения могут в кратчайшие сроки, особенно в отдаленной местности, реагировать на пожары и бороться с ними, ликвидируя на начальной стадии, когда возгорания не успевают принять большие масштабы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ыполнение этих и других требований пожарной безопасности позволит избежать негативных последствий, связанных с возникновением пожаров во время уборочной кампани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За нарушение требований пожарной безопасности, а также за иные правонарушения в области пожарной безопасности виновные лица привлекаются к административной ответственности в соответствии со статьей 20.4 Кодекса Российской Федерации об административных правонарушениях или к уголовной ответственности в соответствии со статьями 168, 219 Уголовного кодекса Российской Федераци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омните! Строгое соблюдение установленных требований пожарной безопасности позволит уберечь урожай сельскохозяйственных культур от пожар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 случае обнаружения пожара звоните по номерам телефонов: 01, 101 или 112!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7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7:00Z</dcterms:created>
  <dc:creator>Ухов</dc:creator>
  <dc:description/>
  <dc:language>en-US</dc:language>
  <cp:lastModifiedBy>Пользователь Windows</cp:lastModifiedBy>
  <dcterms:modified xsi:type="dcterms:W3CDTF">2025-08-05T07:27:00Z</dcterms:modified>
  <cp:revision>2</cp:revision>
  <dc:subject/>
  <dc:title/>
</cp:coreProperties>
</file>