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росн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4 года № 2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государственной итоговой аттестации по образовательным программам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основного общего образования в 2015 году в Троснянском район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77"/>
        <w:gridCol w:w="72"/>
        <w:gridCol w:w="3000"/>
        <w:gridCol w:w="2693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</w:rPr>
              <w:t xml:space="preserve">ноябрь 2014 г. – </w:t>
              <w:br/>
              <w:t>апре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 (далее – РОО), образовательные организации (далее – ОО)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Анализ результатов государственной итоговой аттестации по образовательным программам основного общего образования (далее – ГИА-9) 2014 года, выявление трудностей и определение путей их ре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О, 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Использование аналитических материалов в работе по подготовке учителей и экспертов предметных комисс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онных структур: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Рекомендации составов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bCs/>
              </w:rPr>
              <w:t>2.1.1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нженеров-программист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bCs/>
              </w:rPr>
              <w:t>2.1.2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/>
            </w:pPr>
            <w:r>
              <w:rPr/>
              <w:t xml:space="preserve">работников ППЭ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ых документов  Троснянского района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Приведение нормативных и распорядительных документов Троснянского района в соответствие с региональными нормативными и распорядительными докумен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о мере изменения региональных нормативных и распорядит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/>
              <w:t>3.2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Утверждение порядка и схе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/>
              <w:t>3.2.1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пунктов проведения ГИ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о 9 марта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bCs/>
              </w:rPr>
            </w:pPr>
            <w:r>
              <w:rPr/>
              <w:t>3.2.2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количества  сдающих ГИА по каждому ПП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о 17 апре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3.3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Аккредитация общественных наблюдателей, их распределение по ПП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не позднее, чем за две недели до установленной даты каждог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4.3.1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готовка ППЭ к ГИА-9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срочны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 дополнительный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57" w:hanging="0"/>
              <w:jc w:val="center"/>
              <w:rPr/>
            </w:pPr>
            <w:r>
              <w:rPr/>
              <w:t>февраль-апрель 2015 г.</w:t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/>
              <w:t>апрель-май 2015 г.</w:t>
            </w:r>
          </w:p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июн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ОО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4.3.2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соблюдением информационной безопасности проведения ОГЭ, условий хранения экзаменационных материалов и документов в ПП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, май-июль, август, сент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О, ОО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здание условий проведения ГИА-9 в обстановке, исключающей влияние негативных факторов на состояние здоровья выпуск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о 10 марта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, ОО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миграции выпускников 9-х классов общеобразовательных организаций, прибывающих в Троснянский район для сдачи ОГЭ, а также сменивших школу на последнем году обучения в пределах реги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14 г. – 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ОГЭ, ГВЭ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условий для функционирования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1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ПЭ ОГЭ и ГВЭ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срочны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о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 дополнительный пери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 201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август-сент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информационной системы обеспечения ГИА-9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оябрь 2014 г. – ию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РОО, ОО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Подготовка и направление в ОРЦОКО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ведений о РОО, ОО, выпускниках текущего год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до 10 февра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ведений о ППЭ, об аудиториях в ПП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до 10 февра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тнесение участников ГИА к категории лиц с ограниченными возможностями здоровья, детей инвалидов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ечение 2 дней со дня получ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ведений о работниках ППЭ (руководители, организаторы, ассистенты, </w:t>
            </w:r>
            <w:r>
              <w:rPr>
                <w:rFonts w:eastAsia="Calibri"/>
                <w:lang w:eastAsia="en-US"/>
              </w:rPr>
              <w:t>общественные наблюдатели</w:t>
            </w:r>
            <w:r>
              <w:rPr/>
              <w:t>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до 23 марта, до 6 мая, 17 августа 2015 г.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( в зависимости от этап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О, ОО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ведений об экспертах П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не позднее 2 недель до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допуска выпускников к прохождению ГИА-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ечение 2 дней со дня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РО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6.2.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ечение суток со дня проведения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Р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: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привлекаемых специалистов к проведению ГИА-9 в федеральных и межрегиональных совещаниях, научно-методических конференциях по вопросам проведения ОГЭ, ГВЭ в 2015 году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Участие в обучающих семинарах федерального,  регионального и муниципального уровней: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7.2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ленов ПК (дистанционное обучение, семинары, вебинары, курсы повышения квалификации)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обучения по вопросам подготовки и  проведения ОГЭ: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7.3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участников ОГЭ правилам заполнения бланков ОГЭ и технологии проведения ОГЭ</w:t>
              <w:br/>
              <w:t>в ПП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о 15 апре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/>
              <w:t xml:space="preserve"> </w:t>
            </w:r>
            <w:r>
              <w:rPr/>
              <w:t>РО</w:t>
            </w:r>
            <w:r>
              <w:rPr>
                <w:szCs w:val="24"/>
              </w:rPr>
              <w:t>О, ОО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7.3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тветственных за проведение ОГЭ в Троснянском район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екабрь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7.3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инженеров-программистов, ответственных за формирование и ведение РИС ГИА</w:t>
              <w:br/>
              <w:t>в Троснянском район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ноябрь/декабрь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7.3.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лиц, привлекаемых к организации и проведению ОГЭ в ПП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/>
              <w:t>до 15 мая 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О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ОГЭ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по обеспечению информационной поддержки ОГЭ в СМИ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8.1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 проведение совещаний по тематике ОГЭ с участием ОО, общественности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1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бликация материалов о подготовке и проведении ОГЭ в СМИ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й на сдачу ГИА-9, местах регистрации на сдачу ОГ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-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ОГ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31 декабря 2014г.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апреля 2015 г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jc w:val="center"/>
              <w:rPr/>
            </w:pPr>
            <w:r>
              <w:rPr/>
              <w:t>до 20 апреля 2015 г.</w:t>
            </w:r>
          </w:p>
          <w:p>
            <w:pPr>
              <w:pStyle w:val="Normal"/>
              <w:jc w:val="center"/>
              <w:rPr/>
            </w:pPr>
            <w:r>
              <w:rPr/>
              <w:t>до 20 апреля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8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 родителями, выпускниками, учителями, СМИ (плакаты, видеоролики, телефоны «горячей линии»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О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оведение до сведения ОО, лиц, привлекаемых к организации и проведению ОГЭ, участников ОГЭ инструкций по проведению ОГ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bCs/>
              </w:rPr>
              <w:t>январь-апре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.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ОО комплектами нормативных правовых и инструктивных документов федерального,  регионального и муниципального уровней по технологии проведения ОГ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февраль-апре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8.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Работа «горячей линии» по вопросам ОГЭ, ГВ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январь-ию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РО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8.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я родительских собраний с целью разъяснения вопросов по организации</w:t>
              <w:br/>
              <w:t xml:space="preserve">и проведению ОГЭ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оябрь 2014 г. – май 201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vanish/>
                <w:lang w:eastAsia="en-US"/>
              </w:rPr>
            </w:pPr>
            <w:r>
              <w:rPr>
                <w:b/>
              </w:rPr>
              <w:t>Проведение ОГЭ и ГВЭ в досрочный и основной периоды ГИА-9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180"/>
              <w:jc w:val="center"/>
              <w:rPr>
                <w:rFonts w:eastAsia="Arial Unicode MS"/>
                <w:b/>
                <w:b/>
                <w:vanish/>
                <w:lang w:eastAsia="en-US"/>
              </w:rPr>
            </w:pPr>
            <w:r>
              <w:rPr>
                <w:rFonts w:eastAsia="Arial Unicode MS"/>
                <w:b/>
                <w:vanish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Реализация технологии проведения ОГЭ  и ГВЭ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оздание специальных условий для участников  ОГЭ, ГВ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с ограниченными возможностями здоровь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- выпускников ОО уголовно-исполнительной систем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до марта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лучение и доставка экзаменационных материалов для проведения ОГЭ</w:t>
              <w:br/>
              <w:t>с соблюдением необходимых мер информационной безопасност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, май-июн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август-сент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роведение ОГЭ и ГВЭ согласно расписанию, утвержденному Министерства образования и науки Р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апрель, май-июн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/>
              <w:t>август-сент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  <w:r>
              <w:rPr/>
              <w:t xml:space="preserve"> 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процедуры проведения ОГЭ, ГВ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апрель-июнь, август, сентябр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ОО, общественные наблюдатели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Контроль за организацией доставки экзаменационных материалов, передачей, хранением и уничтожением материалов строгой отчетности по ОГЭ, ГВ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о срокам в течение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апрель-июнь 201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ОО, общественные наблюдатели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Организация оповещения о результатах ОГЭ и ГВЭ (в том числе после подачи апелляций)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оповещения участников об утвержденных результатах ОГЭ, ГВЭ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сроки, установленные Рособрнадз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РОО, ОО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Этап анализа и разработки предложений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юль-август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>Подготовка и предоставление: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итоговых протоколов результатов ГИА -9 в О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май-июнь 2015 г.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июль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отчетных материалов по анализу результатов ОГЭ -  в ОРЦОК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август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</w:tr>
      <w:tr>
        <w:trPr>
          <w:trHeight w:val="111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vanish/>
                <w:lang w:eastAsia="en-US"/>
              </w:rPr>
            </w:pPr>
            <w:r>
              <w:rPr>
                <w:b/>
              </w:rPr>
              <w:t>Подготовка и представление в Департамент сводного аналитического отчета</w:t>
              <w:br/>
              <w:t xml:space="preserve">и предложений по совершенствованию проведения ОГЭ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вгуст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4:00Z</dcterms:created>
  <dc:creator>123</dc:creator>
  <dc:description/>
  <cp:keywords/>
  <dc:language>en-US</dc:language>
  <cp:lastModifiedBy>User</cp:lastModifiedBy>
  <cp:lastPrinted>2014-12-04T15:44:00Z</cp:lastPrinted>
  <dcterms:modified xsi:type="dcterms:W3CDTF">2014-12-10T06:05:00Z</dcterms:modified>
  <cp:revision>145</cp:revision>
  <dc:subject/>
  <dc:title/>
</cp:coreProperties>
</file>