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СН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ВЕЦКИЙ  СЕЛЬСКИЙ СОВЕТ  НАРОДНЫ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 2020 года                                    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вецкого сельского Совета народных депутатов от 27.12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 «О бюджете Ломов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20 и 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Ломовецкого сельского Совета народных депутатов      от 27 декабря 2019 года №123 « О бюджете Ломовецкого сельского поселения на 2020 год и плановый период 2021-2022 годов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одпункты 1и 2 пункта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в сумме 2855,3 </w:t>
      </w:r>
      <w:r>
        <w:rPr>
          <w:color w:val="000000"/>
          <w:sz w:val="28"/>
          <w:szCs w:val="28"/>
        </w:rPr>
        <w:t>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:2855,3 тыс. руб</w:t>
      </w:r>
    </w:p>
    <w:p>
      <w:pPr>
        <w:pStyle w:val="Normal"/>
        <w:rPr/>
      </w:pPr>
      <w:r>
        <w:rPr>
          <w:sz w:val="28"/>
          <w:szCs w:val="28"/>
        </w:rPr>
        <w:t>1.2 Подпункт 4 пункта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прогнозируемый дефицит бюджета сельского поселения 0,0 тыс.руб.в соответствии с приложения 1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Приложения 4 к решению Ломовецкого сельского Совета народных депутатов изложить в новой редакции согласно  приложения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4 ; Приложения 6 к решению Ломовецкого сельского Совета народных депутатов изложить в новой редакции согласно  приложения 3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5 Приложения 8 к решению Ломовецкого сельского Совета народных депутатов изложить в новой редакции согласно  приложения 4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1.6 Приложения 10 к решению Ломовецкого сельского Совета народных депутатов изложить в новой редакции согласно  приложения 5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                                          А.В. Канаев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55  от 25.12 .2020 г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 Ломовецкого сельского поселения</w:t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  <w:gridCol w:w="986"/>
      </w:tblGrid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омовецкого сельского 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2020 года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5,3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 план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5,3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5,3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5,3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3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расходы  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3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3</w:t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 </w:t>
      </w:r>
      <w:r>
        <w:rPr/>
        <w:t>155   от 25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</w:t>
      </w:r>
    </w:p>
    <w:tbl>
      <w:tblPr>
        <w:tblW w:w="990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3"/>
        <w:gridCol w:w="137"/>
        <w:gridCol w:w="4680"/>
        <w:gridCol w:w="1080"/>
        <w:gridCol w:w="900"/>
        <w:gridCol w:w="900"/>
      </w:tblGrid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поступления доходов на 2020 год в бюджет Ломовец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 на 2020 год</w:t>
            </w:r>
          </w:p>
        </w:tc>
      </w:tr>
      <w:tr>
        <w:trPr>
          <w:trHeight w:val="274" w:hRule="atLeast"/>
        </w:trPr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1 02000 01 0000 11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1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 , установленной п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1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и на имущество физических л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182 1 06 06043 10 0000 110 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, взимаемый  по ставкам , установленным в соответствии с п.п.1 п1 ст 394 НК РФ  и применяемым  к объектам  налогообложения , расположенным 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6033 10 0000 110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00 01 0000 110 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08 04020 01 0000 11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00 00 0000 12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10 00 0000 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1 05010 10 0000 12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3 05030 00 0000 120 </w:t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000 1 13 05035 10 0000 12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.находящихся в государственной и муниципальной собственности (за исключением земельных участков автоном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4 10 0000 4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.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4 06025 10 0000 43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 ,находящихся в собственности поселений (за исключением земельных участков муниципальных и бюджетных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000 1 17 14030 10 0000 1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 зачисляемые в бюджеты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 17 05000 00 0000 180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2065 10 0000 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0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00 2 02 15001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000 2 02 15001 10 0000 15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15002 10 0000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и  бюджетам поселений на поддержку мероприятий по обеспечению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алансированности бюдже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29999 1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0014 1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9999 1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передаваемые бюджетам сельских 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000 2 02 35118 00 0000 15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2 02 35118 10 0000 151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поселений  на осуществление  первичного воинского учета  на территориях, где отсутствуют  военные комиссари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ефицит \Профиц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Приложение 3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55  от 25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0"/>
      </w:tblGrid>
      <w:tr>
        <w:trPr>
          <w:trHeight w:val="458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расходов бюджета Ломовецкого сельского поселения  по разделам и подразделам функциональной классификации 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60"/>
        <w:gridCol w:w="852"/>
        <w:gridCol w:w="8"/>
        <w:gridCol w:w="2470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20 год</w:t>
            </w:r>
          </w:p>
        </w:tc>
      </w:tr>
      <w:tr>
        <w:trPr>
          <w:trHeight w:val="3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юджетное финансирование</w:t>
            </w:r>
          </w:p>
        </w:tc>
      </w:tr>
      <w:tr>
        <w:trPr>
          <w:trHeight w:val="37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4,2</w:t>
            </w:r>
          </w:p>
        </w:tc>
      </w:tr>
      <w:tr>
        <w:trPr>
          <w:trHeight w:val="38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9</w:t>
            </w:r>
          </w:p>
        </w:tc>
      </w:tr>
      <w:tr>
        <w:trPr>
          <w:trHeight w:val="90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326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0,6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93" w:hRule="atLeast"/>
        </w:trPr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50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е 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1209" w:leader="none"/>
                <w:tab w:val="right" w:pos="241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,9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,9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1,1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ая пенс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20" w:leader="none"/>
                <w:tab w:val="right" w:pos="2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8" w:hRule="atLeast"/>
        </w:trPr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720" w:leader="none"/>
                <w:tab w:val="right" w:pos="2418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5,3</w:t>
            </w:r>
          </w:p>
        </w:tc>
      </w:tr>
      <w:tr>
        <w:trPr>
          <w:trHeight w:val="185" w:hRule="atLeast"/>
        </w:trPr>
        <w:tc>
          <w:tcPr>
            <w:tcW w:w="5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55  от 25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722"/>
        <w:gridCol w:w="698"/>
        <w:gridCol w:w="1384"/>
        <w:gridCol w:w="900"/>
        <w:gridCol w:w="1440"/>
      </w:tblGrid>
      <w:tr>
        <w:trPr>
          <w:trHeight w:val="425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ассигнований  из бюджета Ломовецкого сельского поселения  по разделам и подразделам, целевым статьям и видам расходов функциональной классификации расходов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20 год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4,2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3,9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3,9</w:t>
            </w:r>
          </w:p>
        </w:tc>
      </w:tr>
      <w:tr>
        <w:trPr>
          <w:trHeight w:val="30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9</w:t>
            </w:r>
          </w:p>
        </w:tc>
      </w:tr>
      <w:tr>
        <w:trPr>
          <w:trHeight w:val="94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3,9</w:t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,9</w:t>
            </w:r>
          </w:p>
        </w:tc>
      </w:tr>
      <w:tr>
        <w:trPr>
          <w:trHeight w:val="83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4</w:t>
            </w:r>
          </w:p>
        </w:tc>
      </w:tr>
      <w:tr>
        <w:trPr>
          <w:trHeight w:val="55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62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96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7</w:t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8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6</w:t>
            </w:r>
          </w:p>
        </w:tc>
      </w:tr>
      <w:tr>
        <w:trPr>
          <w:trHeight w:val="485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1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0,6</w:t>
            </w:r>
          </w:p>
        </w:tc>
      </w:tr>
      <w:tr>
        <w:trPr>
          <w:trHeight w:val="5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2</w:t>
            </w:r>
          </w:p>
        </w:tc>
      </w:tr>
      <w:tr>
        <w:trPr>
          <w:trHeight w:val="38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,2</w:t>
            </w:r>
          </w:p>
        </w:tc>
      </w:tr>
      <w:tr>
        <w:trPr>
          <w:trHeight w:val="58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из фонда оплаты труда иным работникам муниципальных 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,3</w:t>
            </w:r>
          </w:p>
        </w:tc>
      </w:tr>
      <w:tr>
        <w:trPr>
          <w:trHeight w:val="34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из фонда оплаты труда иным  работникам муниципальных органов не являющихся муниципальными служащи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9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43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48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8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Меры противодействия и злоупотребление наркотик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ab/>
              <w:tab/>
              <w:t>1,00</w:t>
            </w:r>
          </w:p>
        </w:tc>
      </w:tr>
      <w:tr>
        <w:trPr>
          <w:trHeight w:val="18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3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едомственн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74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98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05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иды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9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рганизация в границах поселения водоотведения ,тепло и водоснабж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Организация ритуальных услуг и содержание мест захоро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3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42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0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Обеспечение безопасности людей на водных объектах, охране их жизни и здоров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Организация сбора мусора и вывоза бытовых отходов и мусо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2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</w:tr>
      <w:tr>
        <w:trPr>
          <w:trHeight w:val="90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1</w:t>
            </w:r>
          </w:p>
        </w:tc>
      </w:tr>
      <w:tr>
        <w:trPr>
          <w:trHeight w:val="44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1</w:t>
            </w:r>
          </w:p>
        </w:tc>
      </w:tr>
      <w:tr>
        <w:trPr>
          <w:trHeight w:val="33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1</w:t>
            </w:r>
          </w:p>
        </w:tc>
      </w:tr>
      <w:tr>
        <w:trPr>
          <w:trHeight w:val="116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</w:tr>
      <w:tr>
        <w:trPr>
          <w:trHeight w:val="145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18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104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финансирование расходов на повышение заработной паты работникам муниципальных учреждений 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Ф0 0072 8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490" w:hRule="atLeast"/>
        </w:trPr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72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</w:tr>
      <w:tr>
        <w:trPr>
          <w:trHeight w:val="2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8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ая часть бюджета сельского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пенсионное обеспечение, доплаты к пенсиям муниципальных служащи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0 0082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2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Ф0 0082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5,3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>к решению Ломовецкого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сельского Совета народных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депутатов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№</w:t>
      </w:r>
      <w:r>
        <w:rPr/>
        <w:t>155 от 25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1026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0"/>
        <w:gridCol w:w="864"/>
        <w:gridCol w:w="595"/>
        <w:gridCol w:w="645"/>
        <w:gridCol w:w="1756"/>
        <w:gridCol w:w="900"/>
        <w:gridCol w:w="1440"/>
      </w:tblGrid>
      <w:tr>
        <w:trPr>
          <w:trHeight w:val="367" w:hRule="atLeast"/>
        </w:trPr>
        <w:tc>
          <w:tcPr>
            <w:tcW w:w="88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 бюджета Ломовецкого сельского поселения на 2020 год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точненный план на 2020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94,2</w:t>
            </w:r>
          </w:p>
        </w:tc>
      </w:tr>
      <w:tr>
        <w:trPr>
          <w:trHeight w:val="19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3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63,9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00 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,9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,9</w:t>
            </w:r>
          </w:p>
        </w:tc>
      </w:tr>
      <w:tr>
        <w:trPr>
          <w:trHeight w:val="87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,9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,9</w:t>
            </w:r>
          </w:p>
        </w:tc>
      </w:tr>
      <w:tr>
        <w:trPr>
          <w:trHeight w:val="473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нд оплаты труда государственных (муниципальных )органов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473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5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8,7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,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,7</w:t>
            </w:r>
          </w:p>
        </w:tc>
      </w:tr>
      <w:tr>
        <w:trPr>
          <w:trHeight w:val="81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,7</w:t>
            </w:r>
          </w:p>
        </w:tc>
      </w:tr>
      <w:tr>
        <w:trPr>
          <w:trHeight w:val="5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,7</w:t>
            </w:r>
          </w:p>
        </w:tc>
      </w:tr>
      <w:tr>
        <w:trPr>
          <w:trHeight w:val="114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,6</w:t>
            </w:r>
          </w:p>
        </w:tc>
      </w:tr>
      <w:tr>
        <w:trPr>
          <w:trHeight w:val="1052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1</w:t>
            </w:r>
          </w:p>
        </w:tc>
      </w:tr>
      <w:tr>
        <w:trPr>
          <w:trHeight w:val="40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80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6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0,6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9,6</w:t>
            </w:r>
          </w:p>
        </w:tc>
      </w:tr>
      <w:tr>
        <w:trPr>
          <w:trHeight w:val="50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2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 )органов не являющихся муниципальными служащи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2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из фонда оплаты труда иным работникам муниципальных органов не являющихся муниципальными служащи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,3</w:t>
            </w:r>
          </w:p>
        </w:tc>
      </w:tr>
      <w:tr>
        <w:trPr>
          <w:trHeight w:val="38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0</w:t>
            </w:r>
          </w:p>
        </w:tc>
      </w:tr>
      <w:tr>
        <w:trPr>
          <w:trHeight w:val="20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трахованию на выплаты из фонда оплаты труда иным  работникам муниципальных органов не являющихся муниципальными служащи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9</w:t>
            </w:r>
          </w:p>
        </w:tc>
      </w:tr>
      <w:tr>
        <w:trPr>
          <w:trHeight w:val="33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68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13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8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Меры противодействия и злоупотребление наркотик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32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я и вневедомственная подгот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463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53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1</w:t>
            </w:r>
          </w:p>
        </w:tc>
      </w:tr>
      <w:tr>
        <w:trPr>
          <w:trHeight w:val="81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 )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94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 )органов  и взносы по обязательному социальному страхова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343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51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6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51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иды тран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 0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42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3 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мунальное 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0 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в границах поселения водоотведения, тепло и водоснабж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6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7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15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здание условий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еспечение безопасности  людей на водных объектах, охране их жизни и здоровь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рганизация сбора мусора и вывоза бытовых отходов и мусо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32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 оказания услуг) домов культуры, других учреждений культу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55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302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160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0 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программная часть бюджета 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Ф0 0000 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55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расходов на повышение заработной платы работникам муниципальных учреждений культу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72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60" w:hRule="atLeast"/>
        </w:trPr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услуг (выполненных работ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Ф0 0072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396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18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охранение ,использование и популяризация объектов культурного наследия(памятников истории и культуры местного (муниципального)значения),расположенных на территории поселения в части содержания мемориального комплекса "Вечный огонь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41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 для  государственных (муниципальных 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81 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Не программная часть бюджет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Ф0 00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ополнительное пенсионное обеспечение, доплаты к пенсиям муниципальных служащи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Д0 0082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Д0 0082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Д0 0082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50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5,3</w:t>
            </w:r>
          </w:p>
        </w:tc>
      </w:tr>
      <w:tr>
        <w:trPr>
          <w:trHeight w:val="161" w:hRule="atLeast"/>
        </w:trPr>
        <w:tc>
          <w:tcPr>
            <w:tcW w:w="4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7:00Z</dcterms:created>
  <dc:creator>User</dc:creator>
  <dc:description/>
  <cp:keywords/>
  <dc:language>en-US</dc:language>
  <cp:lastModifiedBy>1</cp:lastModifiedBy>
  <cp:lastPrinted>2017-04-03T15:26:00Z</cp:lastPrinted>
  <dcterms:modified xsi:type="dcterms:W3CDTF">2020-12-24T16:54:00Z</dcterms:modified>
  <cp:revision>56</cp:revision>
  <dc:subject/>
  <dc:title>РОССИЙСКАЯ ФЕДЕРАЦИЯ</dc:title>
</cp:coreProperties>
</file>