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ОРЛОВСКАЯ ОБЛАСТЬ ТРОСНЯНСКИЙ РАЙОН</w:t>
      </w:r>
    </w:p>
    <w:p>
      <w:pPr>
        <w:pStyle w:val="Heading1"/>
        <w:rPr/>
      </w:pPr>
      <w:r>
        <w:rPr/>
        <w:t>ЖЕРНОВЕЦ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jc w:val="left"/>
        <w:rPr/>
      </w:pPr>
      <w:r>
        <w:rPr/>
        <w:t xml:space="preserve">От 29 июля  2011 г                                            № 15  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дополнений в Решение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ерновецкого сельского Совета 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народных депутатов от 28.03.2011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2«О порядке владения, пользования и 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распоряжения муниципальной собственностью</w:t>
      </w:r>
    </w:p>
    <w:p>
      <w:pPr>
        <w:pStyle w:val="Title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Жерновецкого сельского поселения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В целях приведения в соответствие с действующим законодательством  решения о принятии положения  « О порядке владения , пользования и распоряжения муниципальной собственностью Жерновецкого сельского поселения», утвержденного Жерновецким сельским Советом народных депутатов от 28.03.2011 года № 132 Жерновецкий сельский Совет народных депутатов РЕШ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дополнения :</w:t>
      </w:r>
    </w:p>
    <w:p>
      <w:pPr>
        <w:pStyle w:val="Normal"/>
        <w:rPr/>
      </w:pPr>
      <w:r>
        <w:rPr/>
        <w:t>1.Ст.12 пункт второй дополнить словами «заключение договоров аренды в отношении муниципального имущества  не закрепленного на праве хозяйственного ведения или оперативного управления может быть осуществлено только по результатам  проведения конкурсов или аукционов на право заключения таких договоров ,за исключением случаев , указанных в ч.1 и ч.3 ст. 17.1 Федерального закона от 26.07.2006 №135-ФЗ «О защите конкуренции»;</w:t>
      </w:r>
    </w:p>
    <w:p>
      <w:pPr>
        <w:pStyle w:val="Normal"/>
        <w:rPr/>
      </w:pPr>
      <w:r>
        <w:rPr/>
        <w:t>2.Ст.14 пункт третий дополнить словами  «заключение договоров доверительного управления в отношении муниципального имущества  не закрепленного на праве хозяйственного ведения или оперативного управления может быть осуществлено только по результатам  проведения конкурсов или аукционов на право заключения таких договоров ,за исключением случаев , указанных в ч.1 и ч.3 ст. 17.1 Федерального закона от 26.07.2006 №135-ФЗ «О защите конкурен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править настоящее Решение главе сельского поселения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льского</w:t>
      </w:r>
    </w:p>
    <w:p>
      <w:pPr>
        <w:pStyle w:val="Normal"/>
        <w:rPr/>
      </w:pPr>
      <w:r>
        <w:rPr/>
        <w:t>Совета народных депутатов                                                        Ю.А.Нещадов</w:t>
      </w:r>
    </w:p>
    <w:p>
      <w:pPr>
        <w:pStyle w:val="Normal"/>
        <w:rPr/>
      </w:pPr>
      <w:r>
        <w:rPr/>
        <w:t>Глава сельского поселения                                                         А.А.Лугов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!Главы документа Знак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Style14">
    <w:name w:val="!Параграфы/Статьи документа Знак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9:00Z</dcterms:created>
  <dc:creator>mll</dc:creator>
  <dc:description/>
  <cp:keywords/>
  <dc:language>en-US</dc:language>
  <cp:lastModifiedBy>USER</cp:lastModifiedBy>
  <cp:lastPrinted>2011-08-04T10:50:00Z</cp:lastPrinted>
  <dcterms:modified xsi:type="dcterms:W3CDTF">2011-08-04T06:51:00Z</dcterms:modified>
  <cp:revision>10</cp:revision>
  <dc:subject/>
  <dc:title>РОССИЙСКАЯ ФЕДЕРАЦИЯ</dc:title>
</cp:coreProperties>
</file>