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322" w:hRule="atLeast"/>
        </w:trPr>
        <w:tc>
          <w:tcPr>
            <w:tcW w:w="10384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468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 Пенсионного фонда РФ  в Троснянском районе  Орловской области</w:t>
            </w:r>
          </w:p>
        </w:tc>
      </w:tr>
      <w:tr>
        <w:trPr>
          <w:trHeight w:val="322" w:hRule="atLeast"/>
        </w:trPr>
        <w:tc>
          <w:tcPr>
            <w:tcW w:w="1038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/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303450, с.Тросна, ул. Советская, 13, телефон: (486-66) 2-11-88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2-17-23</w:t>
            </w:r>
          </w:p>
        </w:tc>
      </w:tr>
      <w:tr>
        <w:trPr>
          <w:trHeight w:val="276" w:hRule="atLeast"/>
        </w:trPr>
        <w:tc>
          <w:tcPr>
            <w:tcW w:w="10384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лицам сертификатов на материнский капитал: опасайтесь мошенников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тране по-прежнему фиксируются случаи, когда молодые семьи пытаются обналичить материнский капитал мошенническим способом через различного рода аферис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хемы используют самые разные. Однако у всех способов получить материнский капитал наличными есть одно общее свойство: они незаконны. Причем в тех случаях, когда попытка обмануть государство раскрывается, крупные неприятности настигают отнюдь не только исполнителей, но и заказчиков услуги. То есть мамочек. Во-первых, не зависимо от того, получилось обналичить МСК или нет, семьи раз и навсегда лишаются своего право на данную меру государственной поддержки. То есть распорядиться этими средствами у них уже не получится, даже если они захотят использовать один из законных способов. Во-вторых, обращаясь к аферистам, мамы рискуют сами оказаться на скамье подсудимых за мошенниче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анный момент в Орловской области возбуждено одно уголовное дело по факту незаконного использования средств материнского капитала. Ведется следств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деление ПФР по Орловской области напоминает всем владелицам сертификатов на материнский капитал, что распорядиться средствами МСК можно только по тре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Улучшение жилищных условий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детей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Накопительная часть пенсии матер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этого необходимо обратиться в Управление ПФР по месту ж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всем вопросам, связанным с получением сертификата на материнский капитал и распоряжением средствами МСК можно обращаться по телефону «горячей линии» Управления ПФР в Троснянском районе Орловской области 2-12-6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20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данный момент в Орловской области выдано более 17 тысяч сертификатов на материнский (семейный) капитал. 5150 семей уже распорядились этими средствами: 5035 семей направили МСК на улучшение жилищных условий, 114 – на образование детей и 1 человек – на накопительную часть пенсии.</w:t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VisitedInternetLink">
    <w:name w:val="FollowedHyperlink"/>
    <w:basedOn w:val="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7:00Z</dcterms:created>
  <dc:creator>Елена Лысюк</dc:creator>
  <dc:description/>
  <cp:keywords/>
  <dc:language>en-US</dc:language>
  <cp:lastModifiedBy>Admin</cp:lastModifiedBy>
  <cp:lastPrinted>2012-09-27T14:22:00Z</cp:lastPrinted>
  <dcterms:modified xsi:type="dcterms:W3CDTF">2012-10-01T07:07:00Z</dcterms:modified>
  <cp:revision>2</cp:revision>
  <dc:subject/>
  <dc:title> </dc:title>
</cp:coreProperties>
</file>